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1-7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625046183 от 25.06.2024 года по делу об административном правонарушении, предусмотренном ч. 2 ст. 12.9 КоАП РФ, вступившему в законную силу 2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64361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5046183 по делу об административном правонарушении от 25.06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5046183 от 25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8252011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